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玉蒲团国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绮丽的国语梦玉蒲团的语言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绮丽的国语梦：玉蒲团的语言艺术探索</w:t>
      </w:r>
      <w:r>
        <w:rPr>
          <w:sz w:val="32"/>
          <w:szCs w:val="32"/>
        </w:rPr>
        <w:t>&lt;/p&gt;&lt;p&gt;&lt;img src="/static-img/YcGSDDgM7QgOf6ulNF2PlrdnHT-qoFP9zPahh06Y6xEFECj9FXJbcQZT1APK18g5.jpg"&gt;&lt;/p&gt;&lt;p&gt;</w:t>
      </w:r>
      <w:r>
        <w:rPr>
          <w:sz w:val="32"/>
          <w:szCs w:val="32"/>
        </w:rPr>
        <w:t>在这个快节奏、高科技的时代，随着全球化和文化交流的深入，国语教育成为了培养民族自信、传承中华文化宝库不可或缺的一环。玉蒲团作为一支致力于推广国家语言艺术的群体，其成员们不仅精通国语，更是对其有着深刻理解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蒲团之所以能在国语教育中扮演重要角色，是因为他们将学习变成了一个充满乐趣和创造性的过程。通过各种形式如诗歌朗诵、戏剧表演、歌曲演唱等，他们让年轻一代在享受美好时光的同时，也被潜移默化地吸收了丰富的情感表达和独特的人文精神。</w:t>
      </w:r>
      <w:r>
        <w:rPr>
          <w:sz w:val="32"/>
          <w:szCs w:val="32"/>
        </w:rPr>
        <w:t>&lt;/p&gt;&lt;p&gt;&lt;img src="/static-img/XApd6Xe7fH2UKLZTb9t0GLdnHT-qoFP9zPahh06Y6xFPeJM39NZBiY_pNUo5WMniSZVUvAIyoGJUvYmI3bxF8IHoqTqNWJow2do9KmxcRdzKjyrPzNvCp8mtSGgqskckbXUof8ouX6XGvLoWwZCrP3YHC5F-YmJKZDZsqhw1e_1AQ6nzijcUkwKL9eaMNPoryTpUdK9tz79415e0TjNZYA.jpeg"&gt;&lt;/p&gt;&lt;p&gt;</w:t>
      </w:r>
      <w:r>
        <w:rPr>
          <w:sz w:val="32"/>
          <w:szCs w:val="32"/>
        </w:rPr>
        <w:t>例如，在一次举办的大型诗会上，一位名叫小红的小朋友主持了一场关于“春天”的诗朗诵会。她首先用温暖的声音介绍了每首诗背后的故事，然后带领大家一起阅读并讨论。这不仅锻炼了孩子们的口头禅能力，还激发了他们对文学作品更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玉蒲团还常常组织户外活动，如去自然保护区进行野外生存训练，或是到农村参加乡村建设项目。在这些活动中，他们使用纯正的地道口音，将日常生活中的琐事变成了语言学上的有趣案例。比如，当他们讲述捕鱼技巧时，那里的方言与普通话相结合，不仅展示了当地特色，更为非地方人士提供了解不同方言风味的一个窗口。</w:t>
      </w:r>
      <w:r>
        <w:rPr>
          <w:sz w:val="32"/>
          <w:szCs w:val="32"/>
        </w:rPr>
        <w:t>&lt;/p&gt;&lt;p&gt;&lt;img src="/static-img/xAr1bZkBvyXgWQc7pzYx1LdnHT-qoFP9zPahh06Y6xFPeJM39NZBiY_pNUo5WMniSZVUvAIyoGJUvYmI3bxF8IHoqTqNWJow2do9KmxcRdzKjyrPzNvCp8mtSGgqskckbXUof8ouX6XGvLoWwZCrP3YHC5F-YmJKZDZsqhw1e_1AQ6nzijcUkwKL9eaMNPoryTpUdK9tz79415e0TjNZYA.jpg"&gt;&lt;/p&gt;&lt;p&gt;</w:t>
      </w:r>
      <w:r>
        <w:rPr>
          <w:sz w:val="32"/>
          <w:szCs w:val="32"/>
        </w:rPr>
        <w:t>除了实践活动，玉蒲团还定期举办研讨会，让专家学者来分享他们对于国语发展历史及现代应用的情况。此类研讨会不仅提升了成员们对母语知识水平，还促进了解决当前面临的一些挑战，比如如何适应新兴媒体环境下保持语言纯粹性，以及如何利用技术手段普及基础教育资源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玉蒲团以其独特而有效的手法，为我们展现了一幅绚丽多彩的“玉蒲团国语”画卷，它既是一种文化传承，又是一种情感交流。而这份情感与智慧，就是我们所追求的心灵食粮。</w:t>
      </w:r>
      <w:r>
        <w:rPr>
          <w:sz w:val="32"/>
          <w:szCs w:val="32"/>
        </w:rPr>
        <w:t>&lt;/p&gt;&lt;p&gt;&lt;img src="/static-img/8mlvWVQnOMkfs22IxGATz7dnHT-qoFP9zPahh06Y6xFPeJM39NZBiY_pNUo5WMniSZVUvAIyoGJUvYmI3bxF8IHoqTqNWJow2do9KmxcRdzKjyrPzNvCp8mtSGgqskckbXUof8ouX6XGvLoWwZCrP3YHC5F-YmJKZDZsqhw1e_1AQ6nzijcUkwKL9eaMNPoryTpUdK9tz79415e0TjNZYA.jpg"&gt;&lt;/p&gt;&lt;p&gt;&lt;a href = "/doc/829082-</w:t>
      </w:r>
      <w:r>
        <w:rPr>
          <w:sz w:val="32"/>
          <w:szCs w:val="32"/>
        </w:rPr>
        <w:t xml:space="preserve">玉蒲团国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绮丽的国语梦玉蒲团的语言艺术探索</w:t>
      </w:r>
      <w:r>
        <w:rPr>
          <w:sz w:val="32"/>
          <w:szCs w:val="32"/>
        </w:rPr>
        <w:t>.doc" rel="alternate" download="829082-</w:t>
      </w:r>
      <w:r>
        <w:rPr>
          <w:sz w:val="32"/>
          <w:szCs w:val="32"/>
        </w:rPr>
        <w:t xml:space="preserve">玉蒲团国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绮丽的国语梦玉蒲团的语言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